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19.03.01 Биотехнология направленность Пищевая биотех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1 Биотехнология направленность Пищевая биотехнология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т 10 августа 2021  г.   N 73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Универсальные компетенции (УК)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, УК-7.3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 зав. кафедрой физического воспитания Габибов 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Учетная запись Майкрософт</cp:lastModifiedBy>
  <cp:lastPrinted>2017-11-15T12:30:00Z</cp:lastPrinted>
  <dcterms:modified xsi:type="dcterms:W3CDTF">2023-06-29T12:12:00Z</dcterms:modified>
  <cp:revision>8</cp:revision>
  <dc:subject/>
  <dc:title/>
</cp:coreProperties>
</file>